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г.                                     № 28(90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оплаты труд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 2007 года               № 25-ФЗ «О муниципальной службе в Российской Федерации»,  Законом Ивановской области от 23 июня 2008года № 72-ОЗ «О муниципальной службе в Ивановской области», руководствуясь  частью 2 статьи 53 Федерального закона от 6 октября 2003 года № 131-ФЗ «Об общих принципах организации местного самоуправления в Российской Федерации», Уставом Наволокского городского поселения,  Совет Наволокского городского поселения Кинешемского муниципальн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 муниципальных служащих Наволокского городского поселения, утвержденное решением Совета Наволокского городского поселения от 25.12.2007 г. № 126(145) (в действующей редакции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 Положению о системе оплаты труда муниципальных служащих Наволокского городского посел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системе оплаты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Наволо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и ежемесячного денежного поощр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х служащих Наволокского город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135"/>
        <w:gridCol w:w="269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ежемесячного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х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00 – 6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 – 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– 4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– 3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– 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– 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– 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Кинешемского муниципального района                          Л.И. Тума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ам роман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5:00Z</dcterms:created>
  <dc:creator>TechMonik TechMonik</dc:creator>
  <dc:description/>
  <cp:keywords/>
  <dc:language>en-US</dc:language>
  <cp:lastModifiedBy>Владелец</cp:lastModifiedBy>
  <cp:lastPrinted>2011-05-30T09:23:00Z</cp:lastPrinted>
  <dcterms:modified xsi:type="dcterms:W3CDTF">2011-05-30T05:23:00Z</dcterms:modified>
  <cp:revision>3</cp:revision>
  <dc:subject/>
  <dc:title>проект</dc:title>
</cp:coreProperties>
</file>